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9634"/>
      </w:tblGrid>
      <w:tr>
        <w:trPr/>
        <w:tc>
          <w:tcPr>
            <w:tcW w:w="11134" w:type="dxa"/>
            <w:gridSpan w:val="2"/>
            <w:tcBorders/>
            <w:shd w:fill="FF9B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vrtek 21.4.05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ušky z funkční odbornosti v EMG (4 přihlášení)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4" w:type="dxa"/>
            <w:gridSpan w:val="2"/>
            <w:tcBorders/>
            <w:shd w:fill="FFA34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tek 22.4.05</w:t>
            </w:r>
          </w:p>
        </w:tc>
      </w:tr>
      <w:tr>
        <w:trPr/>
        <w:tc>
          <w:tcPr>
            <w:tcW w:w="11134" w:type="dxa"/>
            <w:gridSpan w:val="2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nemocnění motorického neuronu (</w:t>
            </w:r>
            <w:r>
              <w:rPr>
                <w:rFonts w:cs="Arial" w:ascii="Arial" w:hAnsi="Arial"/>
                <w:b/>
                <w:bCs/>
                <w:i/>
                <w:iCs/>
              </w:rPr>
              <w:t>předsedající P. Špalek, Z. Ambler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.Ambler: Současná diagnostická kritéria amyotrofické laterální sklerózy - choroby motoneuronu (ALS/MND)  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Kraus, P.Hedvičáková: Spinální svalové atrofie v dětském věku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Hromada: Sporadické spinální svalové atrofie v dospělosti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Ridzoň: Kennedyho nemoc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Špalek, V.Hančinová: Syndróm dyspnoe a fascikulácií s minimálnymi motorickými príznakmi ALS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.Mazanec: Distální hereditární motorická neuropatie II (distální SMA)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-10.4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134" w:type="dxa"/>
            <w:gridSpan w:val="2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edsedající J.Kraus, S.Voháňka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Munzarová: Etické aspekty léčby v terminálním stavu závažných nevyléčitelných onemocnění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Voháňka: Ventilační a nutriční podpora u amyotrofické laterální sklerózy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Kraus, A.Bóday, T.Maříková, R.Mazanec: Molekulární etiopatogenese spinální a bulbární svalové atrofie  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öhm, M. Havlová: Post-polio syndrom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kuse 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-15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ěd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éně obvykle vyšetřovací metody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ředsedající E. Kurča, J. Bednařík)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.Kurča: Ihlová EMG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Bednařík: Jehlová EMG bránic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:Ehler, M.Kanta: Význam EMG pro diagnostiku lézí loketního nervu v oblasti lokt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Bednařík: Stimulační single fibre EMG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-16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134" w:type="dxa"/>
            <w:gridSpan w:val="2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edsedající: P.Kučera, Z.Kadaňka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Kučera: Možnosti elektrofyziologickej diagnostiky porúch autonomného nervového systému 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.Moravcová, J. Bednařík: Testování termíckého prahu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.Moravcová, J.Bednařík: Hodnocení intraepidermální hustoty tenkých nervových vláken z kožní biopsi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Adamová, S.Voháňka: Vyšetření na mechanickém chodníku u pacientů s lumbální spinální stenózou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5-17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.30-19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orkshop: Molekulárně-genetické metody v diagnostice myopatií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ředsedající L.Fajkusová, R.Gaillyová, A.Zumrová)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. Fajkusová, J. Sedláčková, E. Zapletalová, J. Jedličková: Molekulárně-genetická diagnostika neurodegenerativních svalových poruch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.Gaillyová: Genetické poradenství, spolupráce genetiků a neurologů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. Ravčuková: Zásady molekulárně genetického vyšetření u vybraných chorob nervového systému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Zumrová: Karnitinová deficience - poruchy zpracování mastných kyselin v mitochondriích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vnostní raut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34" w:type="dxa"/>
            <w:gridSpan w:val="2"/>
            <w:tcBorders/>
            <w:shd w:fill="FFA34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ota 23.5.05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kce EMG laborantek </w:t>
            </w:r>
            <w:r>
              <w:rPr>
                <w:rFonts w:cs="Arial" w:ascii="Arial" w:hAnsi="Arial"/>
                <w:b/>
                <w:bCs/>
                <w:i/>
                <w:iCs/>
              </w:rPr>
              <w:t>(předsedající M.Voborná, A.Sýkorová)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.Kadaňka: Kondukční studi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Bednařík: Artefakty v EMG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.Voháňka: Nejčastější svalové choroby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:10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0.1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Voborná: Vyšetřování nemocí neuromuskulárního přenosu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Sýkorová: Karpální tunel 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Šestáková: Vyšetřování vegetativního nervového systému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Soukopová: Vyšetření motorických evokovaných potenciálů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5-11.1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rkshop: Peroperační monitorac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ředsedající J.Ceé, M.Němec)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Ceé, R.Bartoš, P.Vachata, M.Sameš: Peroperační monitorace motorických evokovaných odpovědí, první zkušenosti našeho pracoviště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Kraus, M.Tichý, E.Zvěřina, J.Kluh, T.Šmilauer, J. Betka: Peroperační monitorování selektivní zadní rhizotomie a operací v zadní jámě lební.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Němec, J.Bednařík, M.Krbec, M.Leznar, M.Mokrá: Peroperační monitorace somatosenzitivních a motorických evokovaných potenciálů u operací skolióz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-9.4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5-10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ria (</w:t>
            </w:r>
            <w:r>
              <w:rPr>
                <w:rFonts w:cs="Arial" w:ascii="Arial" w:hAnsi="Arial"/>
                <w:b/>
                <w:bCs/>
                <w:i/>
                <w:iCs/>
              </w:rPr>
              <w:t>předsedající J.Hromada, Z.Lukáš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.Šišková: Syndrom CCFDN - kongenitální katarakta, faciální dysmorfismus, neuropati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Falk, I.Kroupová, M.Vojtíšková, Z.Lukáš: Nové trendy v molekulární diagnostice a studiu patogeneze myotonické dystrofi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.Grofik, E.Kurča, B.Hofericová, M.Pura, H.Polková, E.Martinka: Allgrovov syndróm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. Lukáš, J. Feit, Z. Fojtík: Dysimunní myopati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-10.5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5-11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távka</w:t>
            </w:r>
          </w:p>
        </w:tc>
      </w:tr>
      <w:tr>
        <w:trPr/>
        <w:tc>
          <w:tcPr>
            <w:tcW w:w="11134" w:type="dxa"/>
            <w:gridSpan w:val="2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sedající: Z.Ambler, Z.Kadaňka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. Minks, J.Hromada: Hypolipidemika a periferní neuropatie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Kučera, Z.Goldenberg: Poruchy sudomotorickej funcie u pacientov s I. a II. typom diabetes mellitus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.Bednařík, E.Moravcová: Korelace mezi abnormálním termickým prahem a denzitou intraepidermálních nervových vláken u neuropatie tenkých vláken</w:t>
            </w:r>
          </w:p>
        </w:tc>
      </w:tr>
      <w:tr>
        <w:trPr/>
        <w:tc>
          <w:tcPr>
            <w:tcW w:w="1500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-11.45</w:t>
            </w:r>
          </w:p>
        </w:tc>
        <w:tc>
          <w:tcPr>
            <w:tcW w:w="9634" w:type="dxa"/>
            <w:tcBorders/>
            <w:shd w:fill="FFF8D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</w:t>
            </w:r>
          </w:p>
        </w:tc>
      </w:tr>
      <w:tr>
        <w:trPr/>
        <w:tc>
          <w:tcPr>
            <w:tcW w:w="1500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9634" w:type="dxa"/>
            <w:tcBorders/>
            <w:shd w:fill="F5DE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čení sjezdu, obě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7:00Z</dcterms:created>
  <dc:creator>Josef Bednařík</dc:creator>
  <dc:description/>
  <dc:language>en-US</dc:language>
  <cp:lastModifiedBy>ii</cp:lastModifiedBy>
  <cp:lastPrinted>2005-03-23T15:02:00Z</cp:lastPrinted>
  <dcterms:modified xsi:type="dcterms:W3CDTF">2005-04-11T07:53:00Z</dcterms:modified>
  <cp:revision>6</cp:revision>
  <dc:subject/>
  <dc:title>Artefakty v EMG</dc:title>
</cp:coreProperties>
</file>