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Comprehensive EMG cours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refresher EMG/neurography course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Date</w:t>
      </w:r>
      <w:r>
        <w:rPr>
          <w:rFonts w:cs="Arial" w:ascii="Arial" w:hAnsi="Arial"/>
          <w:lang w:val="en-US"/>
        </w:rPr>
        <w:t>: September 2007, Thursday 13 and Friday 14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enue</w:t>
      </w:r>
      <w:r>
        <w:rPr>
          <w:rFonts w:cs="Arial" w:ascii="Arial" w:hAnsi="Arial"/>
          <w:lang w:val="en-US"/>
        </w:rPr>
        <w:t>: Prague, Czech Republic, Institute for Post-graduate Education in Health Ca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orium for 50-60 participants with facilities for video presentation and direct demonstr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ggested speakers</w:t>
      </w:r>
      <w:r>
        <w:rPr>
          <w:rFonts w:cs="Arial" w:ascii="Arial" w:hAnsi="Arial"/>
          <w:lang w:val="en-US"/>
        </w:rPr>
        <w:t>: Erik Stålberg, Uppsala, Sweden, Björn Falck, Turku, Finland. Participation of 3-4 speakers from local faculty (suggested prof. Ambler, Bednařík, Kadaňka, Keller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istribution</w:t>
      </w:r>
      <w:r>
        <w:rPr>
          <w:rFonts w:cs="Arial" w:ascii="Arial" w:hAnsi="Arial"/>
          <w:lang w:val="en-US"/>
        </w:rPr>
        <w:t xml:space="preserve">: announcement via Czech Society of Clinical neurophysiology and Czech Neurological Society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articipations: Members of Czech Society of Clinical neurophysiology with basic experience in EMG. Participants from Slovakia are welc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tribution material: handouts at the cour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ts: see schedu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me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ay 1 </w:t>
      </w:r>
      <w:r>
        <w:rPr>
          <w:rFonts w:cs="Arial" w:ascii="Arial" w:hAnsi="Arial"/>
          <w:b/>
          <w:lang w:val="en-US"/>
        </w:rPr>
        <w:t>September 13</w:t>
        <w:br/>
      </w:r>
      <w:r>
        <w:rPr>
          <w:rFonts w:cs="Arial" w:ascii="Arial" w:hAnsi="Arial"/>
          <w:b/>
          <w:i/>
          <w:iCs/>
          <w:lang w:val="en-US"/>
        </w:rPr>
        <w:t xml:space="preserve">08.30-12.00    </w:t>
      </w:r>
      <w:r>
        <w:rPr>
          <w:rFonts w:cs="Arial" w:ascii="Arial" w:hAnsi="Arial"/>
          <w:b/>
          <w:bCs/>
          <w:i/>
          <w:iCs/>
          <w:lang w:val="en-US"/>
        </w:rPr>
        <w:t>Morning</w:t>
      </w:r>
      <w:r>
        <w:rPr>
          <w:rFonts w:cs="Arial" w:ascii="Arial" w:hAnsi="Arial"/>
          <w:b/>
          <w:i/>
          <w:iCs/>
          <w:lang w:val="en-US"/>
        </w:rPr>
        <w:t>:</w:t>
      </w:r>
    </w:p>
    <w:p>
      <w:pPr>
        <w:pStyle w:val="Normal"/>
        <w:autoSpaceDE w:val="false"/>
        <w:ind w:right="-92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.30-09.15</w:t>
        <w:tab/>
        <w:t xml:space="preserve">   An approach to a patient with neuromuscular disorder. Strategies in EMG / </w:t>
        <w:tab/>
        <w:t xml:space="preserve">   neurography. </w:t>
      </w:r>
    </w:p>
    <w:p>
      <w:pPr>
        <w:pStyle w:val="Normal"/>
        <w:autoSpaceDE w:val="false"/>
        <w:ind w:right="-922" w:hanging="0"/>
        <w:rPr/>
      </w:pPr>
      <w:r>
        <w:rPr>
          <w:rFonts w:cs="Arial" w:ascii="Arial" w:hAnsi="Arial"/>
          <w:lang w:val="en-US"/>
        </w:rPr>
        <w:t>09.15-09.45</w:t>
        <w:tab/>
        <w:t xml:space="preserve">   Physiology of nerve conduction. Motor nerve conduction studies (incl. proximal </w:t>
        <w:tab/>
        <w:t xml:space="preserve">   muscles)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09.45-10.00</w:t>
        <w:tab/>
        <w:t xml:space="preserve">   Coffee</w:t>
      </w:r>
    </w:p>
    <w:p>
      <w:pPr>
        <w:pStyle w:val="Normal"/>
        <w:ind w:left="1304" w:hanging="1304"/>
        <w:rPr/>
      </w:pPr>
      <w:r>
        <w:rPr>
          <w:rFonts w:cs="Arial" w:ascii="Arial" w:hAnsi="Arial"/>
          <w:lang w:val="en-US"/>
        </w:rPr>
        <w:t>10.00-10.30</w:t>
        <w:tab/>
        <w:t xml:space="preserve">   Sensory nerve conduction studies (incl. less commonly assessed     </w:t>
        <w:br/>
        <w:t xml:space="preserve">   nerves). 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10.30-11.00</w:t>
        <w:tab/>
        <w:t xml:space="preserve">   Normative data. </w:t>
      </w:r>
      <w:r>
        <w:rPr>
          <w:rFonts w:cs="Arial" w:ascii="Arial" w:hAnsi="Arial"/>
          <w:iCs/>
          <w:lang w:val="en-US"/>
        </w:rPr>
        <w:t xml:space="preserve">Sensitivity and specificity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00-12.00</w:t>
        <w:tab/>
        <w:t xml:space="preserve">   </w:t>
      </w:r>
      <w:r>
        <w:rPr>
          <w:rFonts w:cs="Arial" w:ascii="Arial" w:hAnsi="Arial"/>
          <w:bCs/>
          <w:lang w:val="en-US"/>
        </w:rPr>
        <w:t>Demonstration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2.00-13.30    LUNCH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13.30-17.30   Afterno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30-13.45</w:t>
        <w:tab/>
        <w:t xml:space="preserve">   Nerve conduction studies in systemic neuropathies (demyelinating and </w:t>
        <w:tab/>
        <w:t xml:space="preserve">   axonal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45-14.15</w:t>
        <w:tab/>
        <w:t xml:space="preserve">   Reflexes, late responses and silent periods. Demonstrations of   </w:t>
        <w:tab/>
        <w:t xml:space="preserve">   techniqu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15-15.15</w:t>
        <w:tab/>
        <w:t xml:space="preserve">   EMG in healthy and diseased muscle. Steps in EMG analysis. MUP </w:t>
        <w:tab/>
        <w:t xml:space="preserve">   parameters</w:t>
      </w:r>
    </w:p>
    <w:p>
      <w:pPr>
        <w:pStyle w:val="Normal"/>
        <w:autoSpaceDE w:val="false"/>
        <w:ind w:right="-92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15-15.30</w:t>
        <w:tab/>
        <w:t xml:space="preserve">   Coffe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5.30-16.00</w:t>
        <w:tab/>
        <w:t xml:space="preserve">   Single fibre EMG, volitional and stimul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00-16.30</w:t>
        <w:tab/>
        <w:t xml:space="preserve">   SFEMG dem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30-17.00</w:t>
        <w:tab/>
        <w:t xml:space="preserve">   Integration of EMG and neurograp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00-17.30</w:t>
        <w:tab/>
        <w:t xml:space="preserve">   Clinical-electrophysiologic correlation. </w:t>
      </w:r>
      <w:r>
        <w:rPr>
          <w:rFonts w:cs="Arial" w:ascii="Arial" w:hAnsi="Arial"/>
          <w:bCs/>
          <w:lang w:val="en-US"/>
        </w:rPr>
        <w:t xml:space="preserve">Guidelines for clinical practice. </w:t>
        <w:tab/>
        <w:t xml:space="preserve">   How to formulate the final repor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ay 2 </w:t>
      </w:r>
      <w:r>
        <w:rPr>
          <w:rFonts w:cs="Arial" w:ascii="Arial" w:hAnsi="Arial"/>
          <w:b/>
          <w:lang w:val="en-US"/>
        </w:rPr>
        <w:t>September 14</w:t>
        <w:br/>
      </w:r>
      <w:r>
        <w:rPr>
          <w:rFonts w:cs="Arial" w:ascii="Arial" w:hAnsi="Arial"/>
          <w:b/>
          <w:i/>
          <w:iCs/>
          <w:lang w:val="en-US"/>
        </w:rPr>
        <w:t xml:space="preserve">08.30-12.00   </w:t>
      </w:r>
      <w:r>
        <w:rPr>
          <w:rFonts w:cs="Arial" w:ascii="Arial" w:hAnsi="Arial"/>
          <w:b/>
          <w:bCs/>
          <w:i/>
          <w:iCs/>
          <w:lang w:val="en-US"/>
        </w:rPr>
        <w:t>Morning</w:t>
      </w:r>
      <w:r>
        <w:rPr>
          <w:rFonts w:cs="Arial" w:ascii="Arial" w:hAnsi="Arial"/>
          <w:b/>
          <w:i/>
          <w:i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08.30-09.00</w:t>
        <w:tab/>
        <w:t xml:space="preserve">   Diseases of the neuromuscular junction. Neuromuscular transmission </w:t>
        <w:tab/>
        <w:t xml:space="preserve">   testing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>09.00-09.30</w:t>
        <w:tab/>
        <w:t xml:space="preserve">   Radiculopathies - cervical and lumbosacr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09.30-09.45</w:t>
        <w:tab/>
        <w:t xml:space="preserve">   Coffe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09.45-10.15</w:t>
        <w:tab/>
        <w:t xml:space="preserve">   Electrodiagnosis in plexopathies. Brachial plexus inju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10.15-11.00</w:t>
        <w:tab/>
        <w:t xml:space="preserve">   Entrapment Neuropathies. </w:t>
      </w:r>
      <w:r>
        <w:rPr>
          <w:rFonts w:cs="Arial" w:ascii="Arial" w:hAnsi="Arial"/>
          <w:iCs/>
          <w:lang w:val="en-US"/>
        </w:rPr>
        <w:t>Common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Cs/>
          <w:lang w:val="en-US"/>
        </w:rPr>
        <w:t>uncommo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1.00-12.00</w:t>
        <w:tab/>
        <w:t xml:space="preserve">   Demonstration of patien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13.30-17.30   Afterno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.30-14.00</w:t>
        <w:tab/>
        <w:t xml:space="preserve">   Polyneuropathie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4.00-14.30</w:t>
        <w:tab/>
        <w:t xml:space="preserve">   EMG in the intensive care unit, unconscious, paralyzed, critically ill </w:t>
        <w:tab/>
        <w:t xml:space="preserve">   patients - indications and strategies</w:t>
        <w:br/>
        <w:t>14.30-15.00</w:t>
        <w:tab/>
        <w:t xml:space="preserve">   Myopathies, channelopathie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15.00-15.15</w:t>
        <w:tab/>
        <w:t xml:space="preserve">   Coffe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5.15-15.45</w:t>
        <w:tab/>
        <w:t xml:space="preserve">   Amyotrophic Lateral Sclerosis. Bulbar and respiratory electrodiagnosis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15.45-17.00</w:t>
        <w:tab/>
        <w:t xml:space="preserve">   Demonstration of patient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00-17.30   General discussion</w:t>
      </w:r>
    </w:p>
    <w:p>
      <w:pPr>
        <w:pStyle w:val="Normal"/>
        <w:ind w:right="-13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7:00Z</dcterms:created>
  <dc:creator>Erik</dc:creator>
  <dc:description/>
  <dc:language>en-US</dc:language>
  <cp:lastModifiedBy>Ivo Snabl</cp:lastModifiedBy>
  <dcterms:modified xsi:type="dcterms:W3CDTF">2007-01-19T15:07:00Z</dcterms:modified>
  <cp:revision>2</cp:revision>
  <dc:subject/>
  <dc:title>Comprehensive EMG course (refresher EMG/neurography cour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678428</vt:r8>
  </property>
  <property fmtid="{D5CDD505-2E9C-101B-9397-08002B2CF9AE}" pid="3" name="_AuthorEmail">
    <vt:lpwstr>AMBLER@fnplzen.cz</vt:lpwstr>
  </property>
  <property fmtid="{D5CDD505-2E9C-101B-9397-08002B2CF9AE}" pid="4" name="_AuthorEmailDisplayName">
    <vt:lpwstr>Ambler Zdenek</vt:lpwstr>
  </property>
  <property fmtid="{D5CDD505-2E9C-101B-9397-08002B2CF9AE}" pid="5" name="_EmailSubject">
    <vt:lpwstr>EMG course</vt:lpwstr>
  </property>
  <property fmtid="{D5CDD505-2E9C-101B-9397-08002B2CF9AE}" pid="6" name="_ReviewingToolsShownOnce">
    <vt:lpwstr/>
  </property>
</Properties>
</file>