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k 21.4.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9:30-11:30</w:t>
        <w:tab/>
        <w:tab/>
      </w:r>
      <w:r>
        <w:rPr>
          <w:rFonts w:cs="Arial" w:ascii="Arial" w:hAnsi="Arial"/>
          <w:b/>
        </w:rPr>
        <w:t>Traumata PNS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Předsednictvo: P. Haninec,  S. Voháňka (Konferenční sál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anění brachiálního plexu 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éze nervů u traumat v oblasti ramene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25´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Z. Ambler, NK FN Plzeň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ční a elektrofyziologické aspekty poranění pažní pleteně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20´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. Haninec, R. Tomáš, F. Šámal, O. Raška, L. Stejskal , FNKV Pra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é trendy v chirurgické léčbě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. Kanta, E. Ehler, D. Laštovička, J. Adamov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CHK FN Hradec, NO KN Pardub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atrogenní léz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eriferních nervů a jejich chirurgická léčba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. Kanta, E. Ehler, D. Laštovička, J. Adamov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CHK FN Hradec, NO KN Pardub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ční efektivita rekonstrukce parézy n. radialis svalovými transfery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.Čižmář, D. Ira, T. Svoboda, M. Němec, T. Bujok, KÚCH FN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chirurgicky řešené poranění n.radialis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 Rychlý, J. Kredba, E. Zvěřina, NO ÚVN Pra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11:30-12:00</w:t>
        <w:tab/>
        <w:tab/>
        <w:t>Přestávka na ká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2:00-13:30</w:t>
        <w:tab/>
        <w:tab/>
      </w:r>
      <w:r>
        <w:rPr>
          <w:rFonts w:cs="Arial" w:ascii="Arial" w:hAnsi="Arial"/>
          <w:b/>
        </w:rPr>
        <w:t>Traumata PNS   II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Předsednictvo: E. Ehler, E. Kurča (Konferenční sál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kalí diagnostiky traumatického poškození periferních nervů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. Ehler,  M. Kanta, NO KN Pardubice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CHK FN Hradec Králov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častější profesionální mononeuropatie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Kadaňka,  NK FN Br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 běžné profesionální mononeuropatie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 Ehler, M. Kanta, J.Šalandová, NO KN Pardubice,  NCHK FN Hradec Králové,  Centrum pracovního lékařstv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 běžná traumatická postižení periferních nervů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.Kalous, NK 1.LF UK Pra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častější traumata periferních nervů DK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 Mazanec,  NK FN Mot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regionální bolestivý syndrom</w:t>
            </w:r>
          </w:p>
        </w:tc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 Kurča,  NK FN Martin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30-15:00</w:t>
        <w:tab/>
        <w:tab/>
        <w:t>Přestávka na obě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k 21.4.200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:00- 17:00</w:t>
        <w:tab/>
        <w:tab/>
      </w:r>
      <w:r>
        <w:rPr>
          <w:rFonts w:cs="Arial" w:ascii="Arial" w:hAnsi="Arial"/>
          <w:b/>
        </w:rPr>
        <w:t>Varia + poruchy nervosvalového přenosu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Předsednictvo: J. Bednařík, J. Kraus (Konferenční sál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ita kožní biops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J. Bednařík, E. Moravcová, L. Dušek, C. Sommer,  </w:t>
            </w:r>
            <w:r>
              <w:rPr>
                <w:rFonts w:cs="Arial" w:ascii="Arial" w:hAnsi="Arial"/>
                <w:i/>
                <w:sz w:val="18"/>
                <w:szCs w:val="18"/>
              </w:rPr>
              <w:t>NK FN Brno, NK UNI Wurz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logické faktory bolestivých neuropati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Moravcová, J. Bednařík,  NK FN B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h neuromuskulárních onemocnění u pacientů v intenzivní péči: histopatologická stud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káš, Maňák, Bednařík,  UP FN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G kritéria u AIDP- naše zkušenos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 Minks,  NK FN USA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vislosti nálezů kondukčních studií, evokovaných potenciálů a zobrazení MR u pacientů s neurofibromatosis von Recklinghausen typ 1 (NF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. Kraus, B. Petrák, M. Kalužová, J. Lisý, KDN 2.LF UK a FNM Pra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ení paravertebrálních svalů u různých neurologických chorob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. Vlček, I. Woznicová, FN Ostra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kulárně genetická diagnostika FSHM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. Sedláčková, L. Fajkusová, CMB a GT IHOK FN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cký obraz FSHM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. Voháňka, J. Sedláčková, L. Fajkusová, </w:t>
            </w:r>
            <w:r>
              <w:rPr>
                <w:rFonts w:cs="Arial" w:ascii="Arial" w:hAnsi="Arial"/>
                <w:i/>
                <w:sz w:val="18"/>
                <w:szCs w:val="18"/>
              </w:rPr>
              <w:t>NK FN Brno,  CMB a GT IHOK FN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akoterapie myastenie gravi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. Voháňka,  NK FN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mbert- Eatonův myastenický syndrom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. Bednařík,  NK FN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xické poruchy nervosvalového přeno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.Kalous, NK 1.LF UK Pra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:00- 17:00</w:t>
        <w:tab/>
        <w:tab/>
      </w:r>
      <w:r>
        <w:rPr>
          <w:rFonts w:cs="Arial" w:ascii="Arial" w:hAnsi="Arial"/>
          <w:b/>
        </w:rPr>
        <w:t>Sekce laborantek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Předsednictvo: M. Vacušková, M. Voborná (Salonek Svitava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0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stenie grav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. Voháňka, NK FN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ditární neuropat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. Mazanec, NK FN Mot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perační monitorace SEP a MEP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 Němec,NK  FN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ická léze nervus medianus v oblasti paže: kazuisti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. Žandovská, NO Kyj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vzdělávání sester v elektrodiagnost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 Vacušková, NCO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neuropat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 Šestáková, NK FN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vní stimul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. Voborná, NK FN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tika Martin-Gruberovy anastomózy v elektrodiagnostice motorické neuropatie n. medianus v zápěstí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. Dufková, M. Šimková, M. Kasalová, </w:t>
            </w:r>
            <w:r>
              <w:rPr>
                <w:rFonts w:cs="Arial" w:ascii="Arial" w:hAnsi="Arial"/>
                <w:i/>
                <w:sz w:val="18"/>
                <w:szCs w:val="18"/>
              </w:rPr>
              <w:t>EMG/EP laboratoř, Privátní poliklinika Dr. Kropáč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EMG laborantky při aplikaci botulotoxinu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. Sýkorová, M . Řepová, NO Ostra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:30</w:t>
        <w:tab/>
        <w:tab/>
        <w:tab/>
        <w:t xml:space="preserve">Společenský več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bota 22.4.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:00 -09:20</w:t>
        <w:tab/>
        <w:tab/>
      </w:r>
      <w:r>
        <w:rPr>
          <w:rFonts w:cs="Arial" w:ascii="Arial" w:hAnsi="Arial"/>
          <w:b/>
        </w:rPr>
        <w:t>Myastenie  a poruchy nervosvalového přenosu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Předsednictvo: Z. Ambler, P. Špalek (Konferenční sál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onegatívna myasténia gravis a anti-musk protilátky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. Špalek, M. Sosková,  NK SZU FNsP Ružinov Bratisla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ntigény a autoprotilátky na nervosvalovom spojení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. Špalek, F. Cibulčík,  A. Vincent</w:t>
            </w: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NK SZU FNsP Ružinov Bratislava, Oxfor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genitální myasteni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. Kraus, NK FN Moto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diagnostika poruch nervosvalového přenosu: repetitivní stimulac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. Ambler,  NK FN Plzeň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fibre EMG v diagnostike poruch neuromuskularneho prevodu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. Cibulčík,  NK SZU FNsP Ružinov Bratislava</w:t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:20-09:40</w:t>
        <w:tab/>
        <w:tab/>
        <w:t>Přestávka na káv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09:40 -11:00</w:t>
        <w:tab/>
        <w:tab/>
      </w:r>
      <w:r>
        <w:rPr>
          <w:rFonts w:cs="Arial" w:ascii="Arial" w:hAnsi="Arial"/>
          <w:b/>
        </w:rPr>
        <w:t>Myastenie  a poruchy nervosvalového přenosu</w:t>
      </w:r>
    </w:p>
    <w:p>
      <w:pPr>
        <w:pStyle w:val="Normal"/>
        <w:pBdr>
          <w:bottom w:val="single" w:sz="4" w:space="1" w:color="000000"/>
        </w:pBdr>
        <w:shd w:fill="D9D9D9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Předsednictvo: Z. Kadaňka, J. Piťha (Konferenční sál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astenie gravis klinika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30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.Piťha,  NK FNKV Pra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omy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. Křen,  UP FN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ektomie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15´)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. Vomela,  CHK FN Br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:00</w:t>
        <w:tab/>
        <w:tab/>
        <w:tab/>
        <w:t>Zakončení sympózia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Organizační poznám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ísto konání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Hotel Santon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řístavní 38, 635 00 Brno- Bystr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gistrace</w:t>
        <w:tab/>
        <w:tab/>
      </w:r>
      <w:r>
        <w:rPr>
          <w:rFonts w:cs="Arial" w:ascii="Arial" w:hAnsi="Arial"/>
          <w:color w:val="000000"/>
          <w:sz w:val="22"/>
          <w:szCs w:val="22"/>
        </w:rPr>
        <w:t>Pátek</w:t>
        <w:tab/>
        <w:tab/>
        <w:t xml:space="preserve">  8:30-</w:t>
        <w:tab/>
        <w:t>17:00</w:t>
      </w:r>
    </w:p>
    <w:p>
      <w:pPr>
        <w:pStyle w:val="Normal"/>
        <w:tabs>
          <w:tab w:val="clear" w:pos="708"/>
          <w:tab w:val="left" w:pos="3600" w:leader="none"/>
        </w:tabs>
        <w:ind w:left="1416" w:firstLine="708"/>
        <w:rPr/>
      </w:pPr>
      <w:r>
        <w:rPr>
          <w:rFonts w:cs="Arial" w:ascii="Arial" w:hAnsi="Arial"/>
          <w:color w:val="000000"/>
          <w:sz w:val="22"/>
          <w:szCs w:val="22"/>
        </w:rPr>
        <w:t>Sobota</w:t>
        <w:tab/>
        <w:t xml:space="preserve"> 8:00- </w:t>
        <w:tab/>
        <w:t>09:3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registraci obdrží účastníci certifikát a potvrzení o zaplacení sjezdového poplatk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enský večer a občerstvení během programu jsou součástí sjezdového poplatk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Akce je </w:t>
      </w:r>
      <w:r>
        <w:rPr>
          <w:rFonts w:cs="Arial" w:ascii="Arial" w:hAnsi="Arial"/>
          <w:i/>
          <w:sz w:val="18"/>
          <w:szCs w:val="18"/>
        </w:rPr>
        <w:t>Registrovaná akce pod číslem  ČAS/KK/1976/2006 dle MZ ČR č. 423/2004 Sb.§ 3: Pasivní účast 3, aktivní účast  15 a spoluautorství 10 kreditů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říjezd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 Hlavního nádraží</w:t>
      </w:r>
      <w:r>
        <w:rPr>
          <w:rFonts w:cs="Arial" w:ascii="Arial" w:hAnsi="Arial"/>
          <w:color w:val="000000"/>
          <w:sz w:val="22"/>
          <w:szCs w:val="22"/>
        </w:rPr>
        <w:t xml:space="preserve"> tramvají č 1 </w:t>
      </w:r>
      <w:r>
        <w:rPr>
          <w:rFonts w:cs="Arial" w:ascii="Arial" w:hAnsi="Arial"/>
          <w:b/>
          <w:color w:val="000000"/>
          <w:sz w:val="22"/>
          <w:szCs w:val="22"/>
        </w:rPr>
        <w:t>směr Bystrc</w:t>
      </w:r>
      <w:r>
        <w:rPr>
          <w:rFonts w:cs="Arial" w:ascii="Arial" w:hAnsi="Arial"/>
          <w:color w:val="000000"/>
          <w:sz w:val="22"/>
          <w:szCs w:val="22"/>
        </w:rPr>
        <w:t xml:space="preserve">, zastávka </w:t>
      </w:r>
      <w:r>
        <w:rPr>
          <w:rFonts w:cs="Arial" w:ascii="Arial" w:hAnsi="Arial"/>
          <w:b/>
          <w:color w:val="000000"/>
          <w:sz w:val="22"/>
          <w:szCs w:val="22"/>
        </w:rPr>
        <w:t>Přístaviště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utem z dálnice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dbočk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Brno- západ (Exit 190), Pisáreckým tunelem směr Svitavy, </w:t>
      </w:r>
      <w:r>
        <w:rPr>
          <w:rFonts w:cs="Arial" w:ascii="Arial" w:hAnsi="Arial"/>
          <w:color w:val="000000"/>
          <w:sz w:val="22"/>
          <w:szCs w:val="22"/>
        </w:rPr>
        <w:t xml:space="preserve">odbočit směr  </w:t>
      </w:r>
      <w:r>
        <w:rPr>
          <w:rFonts w:cs="Arial" w:ascii="Arial" w:hAnsi="Arial"/>
          <w:b/>
          <w:color w:val="000000"/>
          <w:sz w:val="22"/>
          <w:szCs w:val="22"/>
        </w:rPr>
        <w:t>Bystrc</w:t>
      </w:r>
      <w:r>
        <w:rPr>
          <w:rFonts w:cs="Arial" w:ascii="Arial" w:hAnsi="Arial"/>
          <w:color w:val="000000"/>
          <w:sz w:val="22"/>
          <w:szCs w:val="22"/>
        </w:rPr>
        <w:t xml:space="preserve"> (mimoúrovňová křižovatka), dále stále podél tramvajového tělesa až k přehradě, odbočk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řístaviště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Nebo odbočka Kyvalka (Exit 182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po staré silnici č 602</w:t>
      </w:r>
      <w:r>
        <w:rPr>
          <w:rFonts w:cs="Arial" w:ascii="Arial" w:hAnsi="Arial"/>
          <w:color w:val="000000"/>
          <w:sz w:val="22"/>
          <w:szCs w:val="22"/>
        </w:rPr>
        <w:t xml:space="preserve"> přes Popůvky na Veselku (Troubsko-Veselka) , tam odbočit doleva, dále  po starém Masarykově okruhu směr Bystrc až k přehradě, odbočka doleva </w:t>
      </w:r>
      <w:r>
        <w:rPr>
          <w:rFonts w:cs="Arial" w:ascii="Arial" w:hAnsi="Arial"/>
          <w:b/>
          <w:color w:val="000000"/>
          <w:sz w:val="22"/>
          <w:szCs w:val="22"/>
        </w:rPr>
        <w:t>Přístavišt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49580</wp:posOffset>
                </wp:positionV>
                <wp:extent cx="1028700" cy="914400"/>
                <wp:effectExtent l="635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.4pt" to="278.95pt,10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7570" cy="419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16535</wp:posOffset>
                </wp:positionV>
                <wp:extent cx="8089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n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7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n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gram  XVII. Neuromuskulárního sympózia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rno, Hotel Santon 21.- 22.4.2006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15:00Z</dcterms:created>
  <dc:creator>SV</dc:creator>
  <dc:description/>
  <cp:keywords/>
  <dc:language>en-US</dc:language>
  <cp:lastModifiedBy>Stanislav Voháňka</cp:lastModifiedBy>
  <cp:lastPrinted>2006-04-12T15:13:00Z</cp:lastPrinted>
  <dcterms:modified xsi:type="dcterms:W3CDTF">2006-04-13T09:13:00Z</dcterms:modified>
  <cp:revision>91</cp:revision>
  <dc:subject/>
  <dc:title>Program NMS</dc:title>
</cp:coreProperties>
</file>