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249301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332865" cy="59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65544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NDS-ON WORKSHOP                                      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KROČILÉ METODY V DIAGNOSTICE NEUROPATIÍ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NEUROPATICKÉ BOLESTI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éma:    KVANTITATIVNÍ TESTOVÁNÍ SENZITIVITY (QST) A VYŠETŘENÍ INTRAEPIDERMÁLNÍ HUSTOTY TENKÝCH VLÁKEN Z KOŽNÍ BIOPSI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řadatel:  </w:t>
        <w:tab/>
      </w:r>
      <w:r>
        <w:rPr>
          <w:rFonts w:cs="Times New Roman" w:ascii="Times New Roman" w:hAnsi="Times New Roman"/>
        </w:rPr>
        <w:t>Centrum neuromuskulárních chorob Neurologické kliniky LF MU a FN Brno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tec MU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Místo konání</w:t>
      </w:r>
      <w:r>
        <w:rPr>
          <w:rFonts w:cs="Times New Roman" w:ascii="Times New Roman" w:hAnsi="Times New Roman"/>
        </w:rPr>
        <w:t xml:space="preserve">: </w:t>
        <w:tab/>
        <w:t>posluchárna Neurologické kliniky LF MU a FN Brno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hlavská 20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500 Brno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 xml:space="preserve">Termín:  </w:t>
        <w:tab/>
        <w:t>8.9.2014</w:t>
      </w:r>
      <w:r>
        <w:rPr>
          <w:rFonts w:cs="Times New Roman" w:ascii="Times New Roman" w:hAnsi="Times New Roman"/>
        </w:rPr>
        <w:t xml:space="preserve">     </w:t>
        <w:tab/>
        <w:t>9:00-12:30 QST</w:t>
        <w:tab/>
        <w:tab/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</w:rPr>
        <w:t>13:30-15:30 kožní biopsie</w:t>
      </w:r>
    </w:p>
    <w:p>
      <w:pPr>
        <w:pStyle w:val="Normal"/>
        <w:spacing w:before="0" w:after="36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GRAM:   9:00-12:30      </w:t>
        <w:tab/>
        <w:t>KVANTITATIVNÍ TESTOVÁNÍ SENZITIVITY (QST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:00-9:30 </w:t>
        <w:tab/>
        <w:t>Obecné principy kvantitativního testování senzitivity, DFNS protokol (Vlčková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:30-10:00        Pomůcky, využívané pro QST vyšetření, metodika testování jednotlivých modalit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rotová, Novohradská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00-11:30      Praktický zácvik použití jednotlivých pomůcek, kompletní vyšetření zdravého </w:t>
      </w:r>
    </w:p>
    <w:p>
      <w:pPr>
        <w:pStyle w:val="Normal"/>
        <w:ind w:left="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volníka (Vlčková, Šrotová, Novohradská)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:30-12:30      Zpracování výsledků, způsob výpočtu senzitivních prahů, možná úskalí použití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normativních dat, interpretace nálezů (Vlčková, Šrotová, Novohradská)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12:30-13:30 </w:t>
        <w:tab/>
        <w:t>Oběd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13:30 -15:30 </w:t>
        <w:tab/>
        <w:t>KOŽNÍ BIOPSIE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cs="Times New Roman" w:ascii="Times New Roman" w:hAnsi="Times New Roman"/>
        </w:rPr>
        <w:t>13:30-14:00     Odběr vzorku kožní biopsie – používané pomůcky, ukázka odběru vzorku (Vlčková)</w:t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:00-15:30     Zpracování a hodnocení vzorku – návštěva zpracující laboratoře, praktická ukázka 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mikroskopického hodnocení vzorků pomocí fluorescenčního mikroskopu </w:t>
      </w:r>
    </w:p>
    <w:p>
      <w:pPr>
        <w:pStyle w:val="Normal"/>
        <w:tabs>
          <w:tab w:val="clear" w:pos="708"/>
          <w:tab w:val="left" w:pos="2010" w:leader="none"/>
        </w:tabs>
        <w:spacing w:before="600" w:after="360"/>
        <w:rPr/>
      </w:pPr>
      <w:r>
        <w:rPr>
          <w:rFonts w:cs="Times New Roman" w:ascii="Times New Roman" w:hAnsi="Times New Roman"/>
        </w:rPr>
        <w:t xml:space="preserve">Pozn. Pro limitovaný počet účastníků je 1. ročník již kapacitně naplněn (v případě zásadního zájmu o dodatečné přihlášení k účasti kontaktujte prosím organizátory mailem na </w:t>
      </w:r>
      <w:hyperlink r:id="rId5">
        <w:r>
          <w:rPr>
            <w:rStyle w:val="InternetLink"/>
            <w:rFonts w:cs="Times New Roman" w:ascii="Times New Roman" w:hAnsi="Times New Roman"/>
          </w:rPr>
          <w:t>evlckova@email.cz</w:t>
        </w:r>
      </w:hyperlink>
      <w:r>
        <w:rPr>
          <w:rFonts w:cs="Times New Roman" w:ascii="Times New Roman" w:hAnsi="Times New Roman"/>
        </w:rPr>
        <w:t xml:space="preserve">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evlckova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8:00Z</dcterms:created>
  <dc:creator>Neurolog</dc:creator>
  <dc:description/>
  <cp:keywords/>
  <dc:language>en-US</dc:language>
  <cp:lastModifiedBy>nkfnbrno</cp:lastModifiedBy>
  <dcterms:modified xsi:type="dcterms:W3CDTF">2014-09-01T10:48:00Z</dcterms:modified>
  <cp:revision>2</cp:revision>
  <dc:subject/>
  <dc:title/>
</cp:coreProperties>
</file>