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ákladní kurz v elektromyografii: FN 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nt kurzu: Neurologická klinika LF MU a FN Brno (Neuromuskulární centrum NK LF MU a FN Br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ganizace: FN Brno (oddělení vzdělávání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kursu: 25 000 Kč (úhrada před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 kurzu: 9.1.2017-17.2.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acita: celkem 8 posluchačů (bude akceptováno prvních 8, další budou náhradnící). </w:t>
      </w:r>
    </w:p>
    <w:p>
      <w:pPr>
        <w:pStyle w:val="Normal"/>
        <w:rPr>
          <w:b/>
          <w:b/>
        </w:rPr>
      </w:pPr>
      <w:r>
        <w:rPr>
          <w:b/>
        </w:rPr>
        <w:t xml:space="preserve">Podmínkou absolvování kursu je ukončený neurologický km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rmonogram kurzu: každý den 6 hod. výuka (hodina výuky 45 min.), celkem 120 hodin, z toho 60 hod. teorie a 60 hodin praxe. Teoretickou výuku absolvuje všech 8 posluchačů společně v termínu 9.1.-20.1.2017. Pro praktickou výuku bude skupina rozdělena na dvě skupiny po 4 (23.1.2015-3.2.2017 a 6.2.-17.2.2017 a dva dvoutýdenní bloky vždy pro 4 posluchačů). Přihlašující mohou uvést preferenci, zda chtějí praktickou výuku absolvovat v návaznosti na teorii nebo až po 2 týdnech (viz termín kurzu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>Praktická výuka bude probíhat vždy s max. 2 školenty na jeden EMG přístroj.</w:t>
      </w:r>
    </w:p>
    <w:p>
      <w:pPr>
        <w:pStyle w:val="Normal"/>
        <w:rPr>
          <w:b/>
          <w:b/>
        </w:rPr>
      </w:pPr>
      <w:r>
        <w:rPr>
          <w:b/>
        </w:rPr>
        <w:t xml:space="preserve">Přihlášky: Oddělení vzdělávání FN Brno, </w:t>
      </w:r>
    </w:p>
    <w:p>
      <w:pPr>
        <w:pStyle w:val="Normal"/>
        <w:rPr>
          <w:b/>
          <w:b/>
        </w:rPr>
      </w:pPr>
      <w:r>
        <w:rPr>
          <w:b/>
        </w:rPr>
        <w:t xml:space="preserve">p. Ida Tesařová, e-mail: </w:t>
      </w:r>
      <w:hyperlink r:id="rId2">
        <w:r>
          <w:rPr>
            <w:rStyle w:val="InternetLink"/>
            <w:b/>
          </w:rPr>
          <w:t>tesarova.ida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</w:rPr>
          <w:t>fnbrno.cz</w:t>
        </w:r>
      </w:hyperlink>
      <w:r>
        <w:rPr>
          <w:b/>
        </w:rPr>
        <w:t>, tel. 5322335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 xml:space="preserve">Lektoři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>Prof. MUDr. Josef Bednařík, CSc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>Prof. MUDr. Zdeněk Kadaňka, CSc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>MUDr. Stanislav Voháňka, CSc. MB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>MUDr. Eva Vlčková, Ph.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</w:rPr>
        <w:t>Doc. MUDr. Blanka Adamová, Ph.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>MUDr. Zdeněk Kadaňk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b/>
          <w:b/>
        </w:rPr>
      </w:pPr>
      <w:r>
        <w:rPr>
          <w:b/>
        </w:rPr>
        <w:t>Program teoretické výuk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8"/>
        <w:gridCol w:w="2693"/>
        <w:gridCol w:w="415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uk. h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tický okruh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anatomie a funkce nervosvalového systému, základy elektrodiagnostik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anatomie a funkce nervosvalového systému (akční potenciál, excitabilita nervů a svalů, patofyziologie kondukčního bloku a časové disperze, fyziologie nervosvalového přenosu aj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anatomie a funkce nervosvalového systému, základy elektrodiagnostik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elektrodiagnosti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MG přístroj, elektrody, artefakty, bezpečnost aj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dukční studi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principy kondukčních studií, nejčastější úskalí a chyb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dukční studi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dukční studie -  technika vyšetření jednotlivých nervů, pozdní odpovědi (F vlna, A vlna, H-reflex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dukční studi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dukční studie: hodnocení, normativní data, typy postižení (demyelinizační vs. axonální, včetně diagnostiky bloku vedení a disperze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dukční studi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ické nálezy kondukčních studií u mononeuropatií a polyneuropatií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hlová EMG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principy jehlové EMG (elektrody, nejčastější chyby, principy hodnocení inzerční, spontánní a volní aktivity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hlová EMG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nika vyšetření jednotlivých svalů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hlová EMG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ntitativní EMG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hlová EMG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ické nálezy jehlové EMG u nejčastějších skupin nervosvalových onemocnění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ně obvyklé vyšetřovací technik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etření nervosvalového přenosu: Repetitivní stimulace motorického nerv, Single fiber EMG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ně obvyklé vyšetřovací technik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etření autonomního nervového systému. Vyšetření pánevního dn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 z EMG vyšetření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ace EMG vyšetře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stupňové vyhodnocení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hrnutí abnormal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yndromologické shrnu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lektroklinická korelac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 kursu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 kursu, předání certifikátů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oporučená literatur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Kadaňka, Bednařík, Voháňka: Praktická elektromyografie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Kimura J. Electrodiagnosis in diseases of nerve and muscle. Principles and practice. 3rd ed. Oxford University Press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Oh SJ. Electromyography. Neuromuscular Transmission studies. </w:t>
      </w:r>
      <w:r>
        <w:rPr>
          <w:color w:val="000000"/>
          <w:shd w:fill="FFFFFF" w:val="clear"/>
        </w:rPr>
        <w:t>Lippincott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Williams </w:t>
      </w:r>
      <w:r>
        <w:rPr>
          <w:lang w:val="en-US"/>
        </w:rPr>
        <w:t xml:space="preserve">and Wilkins 198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color w:val="000000"/>
          <w:shd w:fill="FFFFFF" w:val="clear"/>
        </w:rPr>
        <w:t>Oh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SJ</w:t>
      </w:r>
      <w:r>
        <w:rPr>
          <w:color w:val="000000"/>
          <w:shd w:fill="FFFFFF" w:val="clear"/>
        </w:rPr>
        <w:t>. Clinical Electromyography: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Nerve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Conduction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Studies</w:t>
      </w:r>
      <w:r>
        <w:rPr>
          <w:color w:val="000000"/>
          <w:shd w:fill="FFFFFF" w:val="clear"/>
        </w:rPr>
        <w:t>. 2nd ed. Lippincott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Williams </w:t>
      </w:r>
      <w:r>
        <w:rPr>
          <w:lang w:val="en-US"/>
        </w:rPr>
        <w:t>and Wilkins</w:t>
      </w:r>
      <w:r>
        <w:rPr>
          <w:color w:val="000000"/>
          <w:shd w:fill="FFFFFF" w:val="clear"/>
        </w:rPr>
        <w:t xml:space="preserve">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ichell A. Unterstanding EMG. Oxford University Press, 2013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arova.ida@fn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0:00Z</dcterms:created>
  <dc:creator>OIS</dc:creator>
  <dc:description/>
  <cp:keywords/>
  <dc:language>en-US</dc:language>
  <cp:lastModifiedBy>Bednarik Josef</cp:lastModifiedBy>
  <cp:lastPrinted>2015-09-15T14:47:00Z</cp:lastPrinted>
  <dcterms:modified xsi:type="dcterms:W3CDTF">2016-08-26T11:49:00Z</dcterms:modified>
  <cp:revision>3</cp:revision>
  <dc:subject/>
  <dc:title>Základní kurz v elektromyografii ( TN + VFN + FNM)</dc:title>
</cp:coreProperties>
</file>